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ATTENZIONE: PER EFFETTO DELLA LEGGE SULLA PRIVASY QUESTO STAMPA NON CONTIENE ALCUNI DATI PERSONAL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E SENSIBILI CHE CONCORRONO ALLA COSTITUZIONE DELLA STESSA. AGLI STESSI DATI GLI INTERESSATI O 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  <w:highlight w:val="lightGray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CONTROINTERESSATI POTRANNO EVENTUALMENTE ACCEDERE SECONDO LE MODALITA’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  <w:highlight w:val="lightGray"/>
        </w:rPr>
        <w:t>PREVISTE DALLA LEGGE SULLA TRASPARENZA DEGLI ATTI AMMINISTRATIVI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MDO2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 xml:space="preserve">      17/08/10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GRADUATORIA ASSEGNAZIONE PROVVISORIA PROVINCIALE - SCUOLA INFANZIA </w:t>
        <w:tab/>
        <w:tab/>
        <w:tab/>
        <w:tab/>
        <w:tab/>
        <w:tab/>
        <w:tab/>
        <w:tab/>
        <w:t>PAG. 1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. DI LASCIO </w:t>
        <w:tab/>
        <w:tab/>
        <w:t xml:space="preserve">EGIDIA </w:t>
        <w:tab/>
        <w:tab/>
        <w:t xml:space="preserve">PZAA83100P-"16 AGOSTO1860" CORLETO P. </w:t>
        <w:tab/>
        <w:t xml:space="preserve">13,00 </w:t>
        <w:tab/>
        <w:t xml:space="preserve">7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4/08/1973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2. COLONNA </w:t>
        <w:tab/>
        <w:tab/>
        <w:t xml:space="preserve">ROSA </w:t>
        <w:tab/>
        <w:tab/>
        <w:t xml:space="preserve">PZAA04000E-D.D. POTENZA QUARTO </w:t>
        <w:tab/>
        <w:tab/>
        <w:t xml:space="preserve">6,00 </w:t>
        <w:tab/>
        <w:t xml:space="preserve">0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25/07/1956 MT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3. DEL GAUDIO </w:t>
        <w:tab/>
        <w:tab/>
        <w:t xml:space="preserve">MARINA </w:t>
        <w:tab/>
        <w:tab/>
        <w:t xml:space="preserve">PZAA83300A-MARSICO NUOVO </w:t>
        <w:tab/>
        <w:tab/>
        <w:t xml:space="preserve">12,00 </w:t>
        <w:tab/>
        <w:t xml:space="preserve">6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1/01/196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4. CALABRESE </w:t>
        <w:tab/>
        <w:tab/>
        <w:t xml:space="preserve">CARMELA NICOLINA PZAA871005-"T. CLAPS" LAGOPESOLE </w:t>
        <w:tab/>
        <w:t xml:space="preserve">6,00 </w:t>
        <w:tab/>
        <w:t xml:space="preserve">0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8/03/194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5. AMOROSI </w:t>
        <w:tab/>
        <w:tab/>
        <w:t xml:space="preserve">ADEMA IMMACOLATA PZAA85400B-"ABATE ANTONIO RACIOPPI" </w:t>
        <w:tab/>
        <w:t xml:space="preserve">14,00 </w:t>
        <w:tab/>
        <w:t xml:space="preserve">8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06/12/196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6. ANGELILLO </w:t>
        <w:tab/>
        <w:tab/>
        <w:t xml:space="preserve">DONATINA </w:t>
        <w:tab/>
        <w:t xml:space="preserve">PZAA81500R-I.C. MONS. A. CASELLE </w:t>
        <w:tab/>
        <w:t xml:space="preserve">13,00 </w:t>
        <w:tab/>
        <w:t xml:space="preserve">7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09/10/1970 EE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7. ARMENTI </w:t>
        <w:tab/>
        <w:tab/>
        <w:t xml:space="preserve">CARMELA EMANUELA PZAA83100P-"16 AGOSTO1860" CORLETO P. 13,00 </w:t>
        <w:tab/>
        <w:t xml:space="preserve">7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21/06/1973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8. MAIMONE </w:t>
        <w:tab/>
        <w:tab/>
        <w:t xml:space="preserve">BARBARA </w:t>
        <w:tab/>
        <w:t xml:space="preserve">PZAA848004-I.C. D.LENTINI LAURIA </w:t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>H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03/07/1971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9. LIOI </w:t>
        <w:tab/>
        <w:tab/>
        <w:t xml:space="preserve">MADDALENA </w:t>
        <w:tab/>
        <w:t xml:space="preserve">PZAA00400B-D.D. AVIGLIANO PRIMO </w:t>
        <w:tab/>
        <w:t xml:space="preserve">10,00 </w:t>
        <w:tab/>
        <w:t xml:space="preserve">4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4/08/1972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10. GRISOLIA </w:t>
        <w:tab/>
        <w:tab/>
        <w:t xml:space="preserve">MARILENA </w:t>
        <w:tab/>
        <w:t xml:space="preserve">PZAA82400G-"M. CARLUCCI" RUOTI </w:t>
        <w:tab/>
        <w:tab/>
        <w:t xml:space="preserve">14,00 </w:t>
        <w:tab/>
        <w:t xml:space="preserve">8,00 </w:t>
        <w:tab/>
        <w:t xml:space="preserve">0,00 </w:t>
        <w:tab/>
        <w:tab/>
        <w:tab/>
        <w:tab/>
        <w:t>N</w:t>
      </w:r>
    </w:p>
    <w:p>
      <w:pPr>
        <w:pStyle w:val="Normal"/>
        <w:ind w:firstLine="708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25/12/196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MDO2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 xml:space="preserve">      17/08/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RADUATORIA ASSEGNAZIONE PROVVISORIA PROVINCIALE - SCUOLA INFANZIA </w:t>
        <w:tab/>
        <w:tab/>
        <w:tab/>
        <w:tab/>
        <w:tab/>
        <w:tab/>
        <w:tab/>
        <w:tab/>
        <w:t>PAG. 2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1. LIUZZI </w:t>
        <w:tab/>
        <w:tab/>
        <w:t xml:space="preserve">CARMELA </w:t>
        <w:tab/>
        <w:t xml:space="preserve">PZAA047009-CIRCOLO DIDATTICO STATALE </w:t>
        <w:tab/>
        <w:t xml:space="preserve">13,00 </w:t>
        <w:tab/>
        <w:t xml:space="preserve">7,00 </w:t>
        <w:tab/>
        <w:t xml:space="preserve">0,00 </w:t>
        <w:tab/>
        <w:tab/>
        <w:tab/>
        <w:tab/>
        <w:t>H,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4/01/1963 PZ </w:t>
        <w:tab/>
        <w:tab/>
        <w:tab/>
        <w:t>SOST. MINORATI DELLA VIST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2. ACCILI </w:t>
        <w:tab/>
        <w:tab/>
        <w:t xml:space="preserve">MARIA </w:t>
        <w:tab/>
        <w:tab/>
        <w:t xml:space="preserve">PZAA81600L-"G. FALCONE" BARAGIANO </w:t>
        <w:tab/>
        <w:t xml:space="preserve">13,00 </w:t>
        <w:tab/>
        <w:t xml:space="preserve">7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0/09/197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3. FITTIPALDI </w:t>
        <w:tab/>
        <w:tab/>
        <w:t xml:space="preserve">MARIA </w:t>
        <w:tab/>
        <w:tab/>
        <w:t xml:space="preserve">PZAA02800X-D.D. MELFI II </w:t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0/05/1960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4. BERRETTA </w:t>
        <w:tab/>
        <w:tab/>
        <w:t xml:space="preserve">RITA </w:t>
        <w:tab/>
        <w:tab/>
        <w:t xml:space="preserve">PZAA82400G-"M. CARLUCCI" RUOTI </w:t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6/06/1964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5. FIORDALISO </w:t>
        <w:tab/>
        <w:tab/>
        <w:t xml:space="preserve">ANTONIETTA ANGELIN PZAA83000V-FILIANO </w:t>
        <w:tab/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0/11/1967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6. MENTISSI </w:t>
        <w:tab/>
        <w:tab/>
        <w:t xml:space="preserve">ANTONIETTA </w:t>
        <w:tab/>
        <w:t xml:space="preserve">PZAA04100A-D.D. POTENZA QUINTO </w:t>
        <w:tab/>
        <w:tab/>
        <w:t xml:space="preserve">12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9/08/196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7. DEL GAUDIO </w:t>
        <w:tab/>
        <w:tab/>
        <w:t xml:space="preserve">DOMENICA </w:t>
        <w:tab/>
        <w:t xml:space="preserve">PZAA81700C-SATRIANO DI LUCANIA </w:t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1/07/1957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8. CARICATI </w:t>
        <w:tab/>
        <w:tab/>
        <w:t>GINA</w:t>
        <w:tab/>
        <w:tab/>
        <w:t xml:space="preserve">PZAA00400B-D.D. AVIGLIANO PRIMO </w:t>
        <w:tab/>
        <w:t>9,00</w:t>
        <w:tab/>
        <w:t xml:space="preserve">3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8/02/1958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9. LATRONICO </w:t>
        <w:tab/>
        <w:tab/>
        <w:t xml:space="preserve">LUCIA </w:t>
        <w:tab/>
        <w:tab/>
        <w:t xml:space="preserve">PZAA86200A-PICERNO </w:t>
        <w:tab/>
        <w:tab/>
        <w:tab/>
        <w:t xml:space="preserve">9,00 </w:t>
        <w:tab/>
        <w:t xml:space="preserve">3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2/09/197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0. BIANCO </w:t>
        <w:tab/>
        <w:tab/>
        <w:t xml:space="preserve">GIUSEPPINA </w:t>
        <w:tab/>
        <w:t xml:space="preserve">PZAA021005-DD LAURIA I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3/04/1953 PZ </w:t>
        <w:tab/>
        <w:tab/>
        <w:tab/>
        <w:tab/>
        <w:t>COMUNE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MDO2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 xml:space="preserve">      17/08/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RADUATORIA ASSEGNAZIONE PROVVISORIA PROVINCIALE - SCUOLA INFANZIA </w:t>
        <w:tab/>
        <w:tab/>
        <w:tab/>
        <w:tab/>
        <w:tab/>
        <w:tab/>
        <w:tab/>
        <w:tab/>
        <w:t>PAG. 3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1. LA TORRE </w:t>
        <w:tab/>
        <w:tab/>
        <w:t xml:space="preserve">MARGHERITA </w:t>
        <w:tab/>
        <w:t xml:space="preserve">PZAA871005-"T. CLAPS" LAGOPESOLE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1/07/195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2. MAROTTA </w:t>
        <w:tab/>
        <w:tab/>
        <w:t xml:space="preserve">ROCCHINA </w:t>
        <w:tab/>
        <w:t xml:space="preserve">PZAA02300R-D.D. LAVELLO I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4/09/195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3. DE GIACOMO </w:t>
        <w:tab/>
        <w:tab/>
        <w:t xml:space="preserve">MARIA FRANCESCA </w:t>
        <w:tab/>
        <w:t xml:space="preserve">PZAA02800X-D.D. MELFI II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7/01/195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4. MANIERI </w:t>
        <w:tab/>
        <w:tab/>
        <w:t xml:space="preserve">MARIA ROSA </w:t>
        <w:tab/>
        <w:t xml:space="preserve">PZAA86200A-PICERNO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6/05/1960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5. FIORE </w:t>
        <w:tab/>
        <w:tab/>
        <w:t xml:space="preserve">GIUSEPPINA </w:t>
        <w:tab/>
        <w:t xml:space="preserve">PZAA850004-TRECCHINA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8/07/1960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6. ROSSI </w:t>
        <w:tab/>
        <w:tab/>
        <w:t xml:space="preserve">LUCIA </w:t>
        <w:tab/>
        <w:tab/>
        <w:t xml:space="preserve">PZAA87400L-"CASTRONUOVO" S. ARCANGELO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0/10/1962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7. NASTA </w:t>
        <w:tab/>
        <w:tab/>
        <w:t xml:space="preserve">MATILDE </w:t>
        <w:tab/>
        <w:t xml:space="preserve">PZAA814001-BELLA </w:t>
        <w:tab/>
        <w:tab/>
        <w:tab/>
        <w:t xml:space="preserve">0,00 </w:t>
        <w:tab/>
        <w:t xml:space="preserve">6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6/10/1968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8. FITTIPALDI </w:t>
        <w:tab/>
        <w:tab/>
        <w:t xml:space="preserve">FERNANDA </w:t>
        <w:tab/>
        <w:t xml:space="preserve">PZAA88200G-POTENZA SETTIMO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2/06/1970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9. RASULO </w:t>
        <w:tab/>
        <w:tab/>
        <w:t xml:space="preserve">SALVATRICE </w:t>
        <w:tab/>
        <w:t xml:space="preserve">PZAA00400B-D.D. AVIGLIANO PRIMO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6/05/1974 MT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0. SALOMONE </w:t>
        <w:tab/>
        <w:tab/>
        <w:t xml:space="preserve">MARIA DOMENICA </w:t>
        <w:tab/>
        <w:t xml:space="preserve">PZAA814001-BELLA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24/08/1976 PZ </w:t>
        <w:tab/>
        <w:tab/>
        <w:tab/>
        <w:tab/>
        <w:t>COMU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MDO2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 xml:space="preserve">      17/08/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RADUATORIA ASSEGNAZIONE PROVVISORIA PROVINCIALE - SCUOLA INFANZIA </w:t>
        <w:tab/>
        <w:tab/>
        <w:tab/>
        <w:tab/>
        <w:tab/>
        <w:tab/>
        <w:tab/>
        <w:tab/>
        <w:t>PAG. 4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1. DIMARE </w:t>
        <w:tab/>
        <w:tab/>
        <w:t xml:space="preserve">ANTONELLA </w:t>
        <w:tab/>
        <w:t xml:space="preserve">PZAA83200E-"M. CAVALLA" ACERENZA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9/02/1977 SA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2. SANGREGORIO </w:t>
        <w:tab/>
        <w:t xml:space="preserve">GIUSEPPINA </w:t>
        <w:tab/>
        <w:t xml:space="preserve">PZAA85900E-PIGNOLA </w:t>
        <w:tab/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11/11/1980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3. VISCIGLIA </w:t>
        <w:tab/>
        <w:tab/>
        <w:t xml:space="preserve">CAROLINA </w:t>
        <w:tab/>
        <w:t xml:space="preserve">PZAA027004-D.D. MELFI I </w:t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9/07/1967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4. AMODIO </w:t>
        <w:tab/>
        <w:tab/>
        <w:t xml:space="preserve">LUCIA </w:t>
        <w:tab/>
        <w:tab/>
        <w:t xml:space="preserve">PZAA863006-TITO </w:t>
        <w:tab/>
        <w:tab/>
        <w:tab/>
        <w:t xml:space="preserve">0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09/05/1971 PZ </w:t>
        <w:tab/>
        <w:tab/>
        <w:tab/>
        <w:t>SOST. MINORATI PSICOFISIC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5. REALE </w:t>
        <w:tab/>
        <w:tab/>
        <w:t xml:space="preserve">ROSAMARIA </w:t>
        <w:tab/>
        <w:t xml:space="preserve">PZEE823012-FORENZA " E.LOPEZ " </w:t>
        <w:tab/>
        <w:tab/>
        <w:t xml:space="preserve">12,00 </w:t>
        <w:tab/>
        <w:t xml:space="preserve">6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01/11/196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6. GALOTTO </w:t>
        <w:tab/>
        <w:tab/>
        <w:t xml:space="preserve">ANTONIETTA </w:t>
        <w:tab/>
        <w:t xml:space="preserve">PZEE86101R-E. DE AMICIS </w:t>
        <w:tab/>
        <w:tab/>
        <w:t xml:space="preserve">12,00 </w:t>
        <w:tab/>
        <w:t xml:space="preserve">6,00 </w:t>
        <w:tab/>
        <w:t xml:space="preserve">0,00 </w:t>
        <w:tab/>
        <w:tab/>
        <w:t xml:space="preserve">** </w:t>
        <w:tab/>
        <w:tab/>
        <w:t>N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11/11/1963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7. LA SALVIA </w:t>
        <w:tab/>
        <w:tab/>
        <w:t xml:space="preserve">GIOVANNA </w:t>
        <w:tab/>
        <w:t xml:space="preserve">PZEE86101R-E. DE AMICIS </w:t>
        <w:tab/>
        <w:tab/>
        <w:t xml:space="preserve">17,00 </w:t>
        <w:tab/>
        <w:t xml:space="preserve">11,00 </w:t>
        <w:tab/>
        <w:t xml:space="preserve">0,00 </w:t>
        <w:tab/>
        <w:tab/>
        <w:tab/>
        <w:tab/>
        <w:t>H,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06/09/1972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8. DE BIASE </w:t>
        <w:tab/>
        <w:tab/>
        <w:t xml:space="preserve">MARIA GIULIA </w:t>
        <w:tab/>
        <w:t xml:space="preserve">PZEE02402X-LAVELLO MADONNINA </w:t>
        <w:tab/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(*)</w:t>
        <w:tab/>
        <w:t xml:space="preserve">30/07/1955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39. CIANCIA </w:t>
        <w:tab/>
        <w:tab/>
        <w:t xml:space="preserve">INNOCENZA </w:t>
        <w:tab/>
        <w:t xml:space="preserve">PZEE88301N-POTENZA FRAZ. "AVIGLIANO SCALO 6,00 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02/10/1961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40. RACIOPPI </w:t>
        <w:tab/>
        <w:tab/>
        <w:t xml:space="preserve">MARIA MADDALENA PZEE05401P-VENOSA "LUIGI LA VISTA" </w:t>
        <w:tab/>
        <w:t xml:space="preserve">6,00 </w:t>
        <w:tab/>
        <w:t xml:space="preserve">0,00 </w:t>
        <w:tab/>
        <w:t xml:space="preserve">0,00 </w:t>
        <w:tab/>
        <w:tab/>
        <w:tab/>
        <w:tab/>
        <w:t>N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26/08/1962 PZ </w:t>
        <w:tab/>
        <w:tab/>
        <w:tab/>
        <w:tab/>
        <w:t>COMUNE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MINISTERO DELLA PUBBLICA ISTRUZIONE </w:t>
        <w:tab/>
        <w:tab/>
        <w:tab/>
        <w:tab/>
        <w:tab/>
        <w:tab/>
        <w:tab/>
        <w:tab/>
        <w:t>SS-13-HB-MDO2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NO SCOLASTICO 2010/11 </w:t>
        <w:tab/>
        <w:tab/>
        <w:tab/>
        <w:tab/>
        <w:tab/>
        <w:tab/>
        <w:tab/>
        <w:tab/>
        <w:tab/>
        <w:tab/>
        <w:tab/>
        <w:tab/>
        <w:t xml:space="preserve">      17/08/10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RADUATORIA ASSEGNAZIONE PROVVISORIA PROVINCIALE - SCUOLA INFANZIA </w:t>
        <w:tab/>
        <w:tab/>
        <w:tab/>
        <w:tab/>
        <w:tab/>
        <w:tab/>
        <w:tab/>
        <w:tab/>
        <w:t>PAG. 5</w:t>
      </w:r>
    </w:p>
    <w:p>
      <w:pPr>
        <w:pStyle w:val="Normal"/>
        <w:autoSpaceDE w:val="false"/>
        <w:ind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UFFICIO SCOLASTICO REGIONALE PER LA BASILICATA </w:t>
        <w:tab/>
        <w:tab/>
        <w:t>UFFICIO SCOLASTICO PROVINCIALE : POTENZ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ATI ANAGRAFICI </w:t>
        <w:tab/>
        <w:tab/>
        <w:t xml:space="preserve"> </w:t>
        <w:tab/>
        <w:t xml:space="preserve">DATI DI TITOLARITA'  </w:t>
        <w:tab/>
        <w:tab/>
        <w:tab/>
        <w:tab/>
        <w:t xml:space="preserve">PUNTEGGI  </w:t>
        <w:tab/>
        <w:tab/>
        <w:t>PRECED.</w:t>
        <w:tab/>
        <w:tab/>
        <w:t xml:space="preserve">TIPO </w:t>
      </w:r>
    </w:p>
    <w:p>
      <w:pPr>
        <w:pStyle w:val="Normal"/>
        <w:autoSpaceDE w:val="false"/>
        <w:ind w:left="2832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SCUOLA E TIPO POSTO) </w:t>
        <w:tab/>
        <w:tab/>
        <w:tab/>
        <w:t xml:space="preserve">RICONG. ALTRI CURE  </w:t>
        <w:tab/>
        <w:tab/>
        <w:tab/>
        <w:tab/>
        <w:t>POSTO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41. CONTE </w:t>
        <w:tab/>
        <w:tab/>
        <w:t xml:space="preserve">SILVANA </w:t>
        <w:tab/>
        <w:t xml:space="preserve">PZEE88301N-POTENZA FRAZ. "AVIGLIANO SCALO 6,00 0,00 </w:t>
        <w:tab/>
        <w:t xml:space="preserve">0,00 </w:t>
        <w:tab/>
        <w:tab/>
        <w:tab/>
        <w:tab/>
        <w:t>N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11/08/1969 PZ </w:t>
        <w:tab/>
        <w:tab/>
        <w:tab/>
        <w:tab/>
        <w:t>COMU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42. LAUCIELLO</w:t>
        <w:tab/>
        <w:tab/>
        <w:t xml:space="preserve"> DANIELA </w:t>
        <w:tab/>
        <w:t xml:space="preserve">PZEE05401P-VENOSA "LUIGI LA VISTA" </w:t>
        <w:tab/>
        <w:t xml:space="preserve">6,00 </w:t>
        <w:tab/>
        <w:t xml:space="preserve">0,00 </w:t>
        <w:tab/>
        <w:t xml:space="preserve">0,00 </w:t>
        <w:tab/>
        <w:tab/>
        <w:tab/>
        <w:tab/>
        <w:t>H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(*) </w:t>
        <w:tab/>
        <w:t xml:space="preserve">29/10/1974 PZ </w:t>
        <w:tab/>
        <w:tab/>
        <w:tab/>
        <w:tab/>
        <w:t>COMUNE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(*)DOCENTI ALTRO GRADO DI ISTRUZIONE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: </w:t>
        <w:tab/>
        <w:t xml:space="preserve">PA = ART.3 L. 28/3/91 N. 120 </w:t>
        <w:tab/>
        <w:tab/>
        <w:tab/>
        <w:tab/>
        <w:t>PB = ART. 61 L. 270/82</w:t>
      </w:r>
    </w:p>
    <w:p>
      <w:pPr>
        <w:pStyle w:val="Normal"/>
        <w:autoSpaceDE w:val="false"/>
        <w:ind w:left="708" w:firstLine="708"/>
        <w:rPr/>
      </w:pPr>
      <w:r>
        <w:rPr>
          <w:rFonts w:cs="Courier" w:ascii="Courier" w:hAnsi="Courier"/>
          <w:b/>
          <w:bCs/>
          <w:sz w:val="15"/>
          <w:szCs w:val="15"/>
          <w:lang w:val="en-GB"/>
        </w:rPr>
        <w:t xml:space="preserve">PD = ART. 21 L. 104/92 </w:t>
        <w:tab/>
        <w:tab/>
        <w:tab/>
        <w:tab/>
        <w:tab/>
        <w:t xml:space="preserve">PE = ART. 8 LETT. </w:t>
      </w:r>
      <w:r>
        <w:rPr>
          <w:rFonts w:cs="Courier" w:ascii="Courier" w:hAnsi="Courier"/>
          <w:b/>
          <w:bCs/>
          <w:sz w:val="15"/>
          <w:szCs w:val="15"/>
        </w:rPr>
        <w:t>E CCN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F = ART.33 COMMA 6LEGGE 104/92 </w:t>
        <w:tab/>
        <w:tab/>
        <w:tab/>
        <w:t>PG = ART.33, COMMA 5 E 7, LEGGE 104/92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H = ART. 8 LETT. H CCNI </w:t>
        <w:tab/>
        <w:tab/>
        <w:tab/>
        <w:tab/>
        <w:t>PI = LAVORATRICE CON FIGLI DI ETA' INF. A 1 ANNO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PJ = CONIUGE CONVIVENTE DEL PERSONALE MILITARE </w:t>
        <w:tab/>
        <w:t>PL = MANDATO AMMINISTRATIVO NEGLI ENTI LOCALI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M = RIENTRO IN SERVIZIO DOPO ASPETTATIVA SINDACALE</w:t>
      </w:r>
    </w:p>
    <w:p>
      <w:pPr>
        <w:pStyle w:val="Normal"/>
        <w:autoSpaceDE w:val="false"/>
        <w:ind w:left="708" w:firstLine="708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GENDA TIPI POSTO : D = INDIRIZZO DIFFERENZIATO </w:t>
        <w:tab/>
        <w:t xml:space="preserve">H = POSTO DI SOSTEGNO </w:t>
        <w:tab/>
        <w:tab/>
        <w:t>L = POSTO DI LINGUA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 xml:space="preserve">     N = POSTO NORMALE </w:t>
        <w:tab/>
        <w:tab/>
        <w:tab/>
        <w:t>S = POSTO SPECIA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2:00Z</dcterms:created>
  <dc:creator>M.I.U.R.</dc:creator>
  <dc:description/>
  <cp:keywords/>
  <dc:language>en-US</dc:language>
  <cp:lastModifiedBy>M.I.U.R.</cp:lastModifiedBy>
  <cp:lastPrinted>2010-08-18T16:47:00Z</cp:lastPrinted>
  <dcterms:modified xsi:type="dcterms:W3CDTF">2010-08-18T14:47:00Z</dcterms:modified>
  <cp:revision>2</cp:revision>
  <dc:subject/>
  <dc:title>ATTENZIONE: PER EFFETTO DELLA LEGGE SULLA PRIVASY QUESTO STAMPA NON CONTIENE ALCUNI DATI PERSONALI</dc:title>
</cp:coreProperties>
</file>